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OTICE OF MEETING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ENSION BOARD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ALLEY PARK FIRE PROTECTION DISTRICT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ursuant to Missouri Revised Statutes a Pension Board Meeting of the Valley Park Fire Protection District will be held on November 25, 2024 at 6:00 p.m., in the Board Room of the Valley Park Fire Protection District, 47 Crescent Avenue, Valley Park, MO 63088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e agenda of this meeting includes: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ension: 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Board of Trustees and a meeting of the Board of Directors.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both"/>
        <w:rPr/>
      </w:pPr>
      <w:r>
        <w:rPr>
          <w:rFonts w:cs="Arial" w:ascii="Arial" w:hAnsi="Arial"/>
          <w:iCs/>
          <w:sz w:val="24"/>
          <w:szCs w:val="24"/>
        </w:rPr>
        <w:t>*Approval of the November 12, 2024 meeting minutes.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Retirement Age, Battalion Chief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nsurance Stipend Costs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ension Funding</w:t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  <w:tab w:val="left" w:pos="216" w:leader="none"/>
          <w:tab w:val="left" w:pos="360" w:leader="none"/>
          <w:tab w:val="left" w:pos="1440" w:leader="none"/>
        </w:tabs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1080" w:bottom="19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  <w:tab w:val="right" w:pos="792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3960" w:leader="none"/>
        <w:tab w:val="right" w:pos="792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3960" w:leader="none"/>
        <w:tab w:val="right" w:pos="792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  <w:tab w:val="right" w:pos="792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3960" w:leader="none"/>
        <w:tab w:val="right" w:pos="792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3960" w:leader="none"/>
        <w:tab w:val="right" w:pos="792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4:00Z</dcterms:created>
  <dc:creator>Valley Park Fire</dc:creator>
  <dc:description/>
  <cp:keywords/>
  <dc:language>en-US</dc:language>
  <cp:lastModifiedBy>James Polk</cp:lastModifiedBy>
  <cp:lastPrinted>2019-07-09T12:56:00Z</cp:lastPrinted>
  <dcterms:modified xsi:type="dcterms:W3CDTF">2024-11-13T13:14:00Z</dcterms:modified>
  <cp:revision>2</cp:revision>
  <dc:subject/>
  <dc:title>Posted 11/11/08 at 12:00 h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